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и проведению информационно - профилактически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нимание - дети» в МБОУ СОШ №4 г. Липец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4-2025 учебном году</w:t>
      </w:r>
    </w:p>
    <w:p>
      <w:pPr>
        <w:pStyle w:val="Normal"/>
        <w:jc w:val="center"/>
        <w:rPr/>
      </w:pPr>
      <w:r>
        <w:rPr/>
        <w:tab/>
        <w:tab/>
        <w:tab/>
        <w:tab/>
      </w:r>
    </w:p>
    <w:tbl>
      <w:tblPr>
        <w:tblW w:w="11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24"/>
        <w:gridCol w:w="816"/>
        <w:gridCol w:w="1477"/>
        <w:gridCol w:w="2095"/>
        <w:gridCol w:w="199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тематику занятий по ПДД по параллел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документацию по профилактике детского дорожно- транспортного травматизм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 xml:space="preserve">Чепрасова О.В., Боева С.П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уголок по безопасности дорожного движ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.09.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Чепрасова О.В. , Бонва С.П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специальные занятия и уроки по безопасности дорожного движе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0.</w:t>
            </w:r>
          </w:p>
          <w:p>
            <w:pPr>
              <w:pStyle w:val="Normal"/>
              <w:rPr/>
            </w:pPr>
            <w:r>
              <w:rPr/>
              <w:t>09.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ГИБД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ежурства специальных групп «родительский патруль» по контролю за соблюдением правил дорожного движения среди школьников, находящихся в качестве пассажиров и пешеходов, в т. ч. использованием ими световозвращающих элементов и детских удерживающих устрой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0.</w:t>
            </w:r>
          </w:p>
          <w:p>
            <w:pPr>
              <w:pStyle w:val="Normal"/>
              <w:rPr/>
            </w:pPr>
            <w:r>
              <w:rPr/>
              <w:t>09.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Представить на согласование в отдел ОГИБДД УМВД России по г. Липецку План совместной работы по профилактике детского дорожно- транспортного травматизма на учебный год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до 6.09.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расова О.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свещение хода и результатов проведения профилактических мероприятий на сайте ОУ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-20.09.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расова О.В.</w:t>
            </w:r>
          </w:p>
          <w:p>
            <w:pPr>
              <w:pStyle w:val="Normal"/>
              <w:rPr/>
            </w:pPr>
            <w:r>
              <w:rPr/>
              <w:t>Боева С.П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дополнительные меры по вовлечению детей в отряды ЮИД и активному их участию в мероприятиях по пропаганде безопасности дорожного движ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-16.09.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ько О.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общешкольные родительские собрания, посвященные детскому дорожно- транспортному травматизму, на которых особое внимание уделить вопросам соблюдения правил перевозки детей, обеспечения безопасного поведения на дорогах детей- пешеходов, детей- пассажиров и детей- велосипедистов, популяризации применения световозвращающих элементов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да месяц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. руководител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размещение информации по теме «Дорожная безопасность» с актуальной информацией по БДД для родителей и обучающихся на сайте школы, а также в социальных сетя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0.09.</w:t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прасова О.В., </w:t>
            </w:r>
          </w:p>
          <w:p>
            <w:pPr>
              <w:pStyle w:val="Normal"/>
              <w:rPr/>
            </w:pPr>
            <w:r>
              <w:rPr/>
              <w:t>Боева С.П.,</w:t>
            </w:r>
          </w:p>
          <w:p>
            <w:pPr>
              <w:pStyle w:val="Normal"/>
              <w:rPr/>
            </w:pPr>
            <w:r>
              <w:rPr/>
              <w:t>Хныкина И.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змещение актуальной информации, в т.ч. схем безопасных маршрутов движения детей в ОУ: на сайте, в родительских чатах, в наблюдательных делах, Паспортах дорожной безопасности, на стендах, уголках по безопасности движ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6.09.</w:t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расова О.В., Боева С.П.,</w:t>
            </w:r>
          </w:p>
          <w:p>
            <w:pPr>
              <w:pStyle w:val="Normal"/>
              <w:rPr/>
            </w:pPr>
            <w:r>
              <w:rPr/>
              <w:t>Хныкина И.Н., кл. руководител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на последнем уроке «минутки безопасности» с целью напоминания детям о необходимости соблюдения ПДД, обращая внимание на погодные условия и особенности улично- дорожной сети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- предметники, </w:t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детьми совместно с родителями наиболее безопасных индивидуальных маршрутов движения «Дом- школа- дом», с последующей практической их отработкой и размещением в дневниках учащихс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.09.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учителя начальных класс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проведение занятий – экскурсий по правилам дорожного движения, в т.ч. с использованием ресурсов детского автогород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формление (обновление) тематических страничек в классных уголка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о 6.09.202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тематические беседы по изучению ПДД</w:t>
            </w:r>
          </w:p>
          <w:p>
            <w:pPr>
              <w:pStyle w:val="Normal"/>
              <w:rPr/>
            </w:pPr>
            <w:r>
              <w:rPr/>
              <w:t>-«Школа безопасности на дорогах»</w:t>
            </w:r>
          </w:p>
          <w:p>
            <w:pPr>
              <w:pStyle w:val="Normal"/>
              <w:rPr/>
            </w:pPr>
            <w:r>
              <w:rPr/>
              <w:t>-«Знай и выполняй ПДД»</w:t>
            </w:r>
          </w:p>
          <w:p>
            <w:pPr>
              <w:pStyle w:val="Normal"/>
              <w:rPr/>
            </w:pPr>
            <w:r>
              <w:rPr/>
              <w:t>-«Мы - верные друзья светофора»</w:t>
            </w:r>
          </w:p>
          <w:p>
            <w:pPr>
              <w:pStyle w:val="Normal"/>
              <w:rPr/>
            </w:pPr>
            <w:r>
              <w:rPr/>
              <w:t>- «Правила дорог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9-11</w:t>
            </w:r>
          </w:p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да</w:t>
            </w:r>
          </w:p>
          <w:p>
            <w:pPr>
              <w:pStyle w:val="Normal"/>
              <w:rPr/>
            </w:pPr>
            <w:r>
              <w:rPr/>
              <w:t>сентябр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, </w:t>
            </w:r>
          </w:p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сить инсп.ОДН УМВД, ГИБД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нкурс детского рисунка, поделок по ПДД по теме: «Дорога глазами детей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9.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З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выставк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икторины по знанию ПД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зор газеты по ПДД «Добрая дорога детств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6.09.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Тростинецкая Е.Э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ть и провести мероприятия по ПДД в классных коллектива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ланов ВР, анали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ая акция «Безопасная дорога дет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расова О.В.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смотреть на совещании при зам. директора вопросы обеспечения безопасного поведения детей на дорога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месяц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вести анализ состояния работы общеобразовательного учреждения по профилактике детского дорожно- транспортного травматизма на педагогическом совет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расова О.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spacing w:val="-3"/>
              </w:rPr>
              <w:t>Обновить Паспорт дорожной безопасности общеобразовательного учреждения (Наблюдательное дело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.09.20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расова О.В.,</w:t>
            </w:r>
          </w:p>
          <w:p>
            <w:pPr>
              <w:pStyle w:val="Normal"/>
              <w:rPr/>
            </w:pPr>
            <w:r>
              <w:rPr/>
              <w:t>Боевав С.П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rPr>
                <w:spacing w:val="-3"/>
              </w:rPr>
            </w:pPr>
            <w:r>
              <w:rPr>
                <w:color w:val="000000"/>
                <w:spacing w:val="2"/>
              </w:rPr>
              <w:t xml:space="preserve">Организовать совместно с ОГИБДД УМВД России по городу Липецку в местах перехода учащимися дороги дежурство волонтеров из числа педагогов, родителей учащихс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rPr/>
            </w:pPr>
            <w:r>
              <w:rPr>
                <w:color w:val="000000"/>
                <w:spacing w:val="2"/>
              </w:rPr>
              <w:t>со 1.09.2024 по 13.09.20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. руководител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а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                                </w:t>
      </w:r>
    </w:p>
    <w:sectPr>
      <w:type w:val="nextPage"/>
      <w:pgSz w:w="11906" w:h="16838"/>
      <w:pgMar w:left="539" w:right="35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5:37:00Z</dcterms:created>
  <dc:creator>Ольга</dc:creator>
  <dc:description/>
  <cp:keywords/>
  <dc:language>en-US</dc:language>
  <cp:lastModifiedBy>111</cp:lastModifiedBy>
  <cp:lastPrinted>2024-08-29T17:18:00Z</cp:lastPrinted>
  <dcterms:modified xsi:type="dcterms:W3CDTF">2024-09-15T18:26:00Z</dcterms:modified>
  <cp:revision>66</cp:revision>
  <dc:subject/>
  <dc:title>                                                                        МЕРОПРИЯТИЯ  ПО  ПОДГОТОВКЕ  И  ПРОВЕДЕНИЮ  ВСЕРОССИЙСКОЙ                                                                                                                             </dc:title>
</cp:coreProperties>
</file>