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О - студия «Ступеньки творче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5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4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-2 занятия по 45 минут с перерыв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реографической студии «Рад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5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45 мин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группа -2 занятия по 45 минут с перерыво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группа -2 занятия по 45 минут с перерывом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тоговом общешкольном концерт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аматический театр «Театр и 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казе спектакл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удожествен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зыкальные рит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 - 45 мину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группа - 2 занятия по 45 минут с перерывом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 спортив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аскет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 спортив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ей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 спортив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ни- футб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 гуманитар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Я - волонт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циально- гуманитарной направл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тряд ЮИ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ОУ СОШ№4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-202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9.2024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05.2025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организации заняти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ч в групп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 челове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ительность занятий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 минут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оследнем занятии учебного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35:00Z</dcterms:created>
  <dc:creator>Чепрасова Ольга Викторовна</dc:creator>
  <dc:description/>
  <cp:keywords/>
  <dc:language>en-US</dc:language>
  <cp:lastModifiedBy>zav</cp:lastModifiedBy>
  <cp:lastPrinted>2023-09-08T09:24:00Z</cp:lastPrinted>
  <dcterms:modified xsi:type="dcterms:W3CDTF">2025-01-16T10:56:00Z</dcterms:modified>
  <cp:revision>138</cp:revision>
  <dc:subject/>
  <dc:title/>
</cp:coreProperties>
</file>