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07"/>
        <w:gridCol w:w="217"/>
        <w:gridCol w:w="2900"/>
        <w:gridCol w:w="3129"/>
        <w:gridCol w:w="3332"/>
        <w:gridCol w:w="1979"/>
      </w:tblGrid>
      <w:tr>
        <w:trPr>
          <w:trHeight w:val="1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2370" cy="6769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2370" cy="676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ень открытия лагеря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Гигиена утренней зарядки»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о - творческое</w:t>
            </w:r>
          </w:p>
          <w:p>
            <w:pPr>
              <w:pStyle w:val="Normal"/>
              <w:rPr/>
            </w:pPr>
            <w:r>
              <w:rPr/>
              <w:t>Развивать у детей фантазию и творческие способности посредством различных видов художественного творчества, создавать условия для развития творческой самореализации ребенк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рядных уголков, разучивание отрядных песен, девизов. Выборы актива отряда, совета лагеря.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 «Лето без опасности»-интерактивная программа по ПДД-все от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О «ЦДО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нструктаж по правилам поведения в лагере, ТБ, ПДД, поведение в общественных местах, по правила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аботник Ясенко Р.А</w:t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 (просмотр презентац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июня (вторник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нь прир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доровья «Правильная осанка»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  <w:t>Вырабатывать навыки безопасного поведения на дорогах и улицах, способствовать закреплению правил дорожного движения и дорожных знаков, воспитывать внимательное отношение к дороге в повседневной жизн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</w:t>
            </w:r>
          </w:p>
          <w:p>
            <w:pPr>
              <w:pStyle w:val="Normal"/>
              <w:rPr/>
            </w:pPr>
            <w:r>
              <w:rPr/>
              <w:t>«Терроризм – угроза обществу»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0:45-1 отряд</w:t>
            </w:r>
          </w:p>
          <w:p>
            <w:pPr>
              <w:pStyle w:val="Normal"/>
              <w:rPr/>
            </w:pPr>
            <w:r>
              <w:rPr/>
              <w:t>10:55-11:40-2 от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0:45-3 от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4 отряд Пушкинский час «Что за прелесть эти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-«Здравствуй,лето!Зажигает детво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етского рисунка на</w:t>
            </w:r>
          </w:p>
          <w:p>
            <w:pPr>
              <w:pStyle w:val="Normal"/>
              <w:rPr/>
            </w:pPr>
            <w:r>
              <w:rPr/>
              <w:t>асфальте «Детство – это краски радуг»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Ц «Левобере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вес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Музыки</w:t>
            </w:r>
          </w:p>
          <w:p>
            <w:pPr>
              <w:pStyle w:val="Normal"/>
              <w:rPr/>
            </w:pPr>
            <w:r>
              <w:rPr/>
              <w:t>Сквер им. Н.К.Круп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медсестры по профилактике ЗОЖ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июня (сред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лето!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доровья «Зелёная аптека»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  <w:t>Воспитывать любовь к родной природе, бережное отношение к ее богатствам, учить самооздоровлен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утреннюю зарядку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физру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 отряды –конкурс рисунков по сказкам Пушкина</w:t>
            </w:r>
          </w:p>
          <w:p>
            <w:pPr>
              <w:pStyle w:val="Normal"/>
              <w:rPr/>
            </w:pPr>
            <w:r>
              <w:rPr/>
              <w:t>Квест «Знатоки русского я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рова Ю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 отряды-кружковая работ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аботник Ясенко Р.А</w:t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О «ЦДО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одвижные игры на улице</w:t>
            </w:r>
          </w:p>
          <w:p>
            <w:pPr>
              <w:pStyle w:val="Normal"/>
              <w:rPr/>
            </w:pPr>
            <w:r>
              <w:rPr/>
              <w:t>Инструктаж по правилам электро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тка ПДД «Законов много</w:t>
            </w:r>
          </w:p>
          <w:p>
            <w:pPr>
              <w:pStyle w:val="Normal"/>
              <w:rPr/>
            </w:pPr>
            <w:r>
              <w:rPr/>
              <w:t xml:space="preserve">есть дорожных – выучи их и будь осторожным»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июня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ем правила движения, как таблицу умно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доровья «Как ухаживать за кожей лица и рук»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Воспитывать любовь к природе, бережное отношение к ее богатствам, учить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природоохранной тематике</w:t>
            </w:r>
          </w:p>
          <w:p>
            <w:pPr>
              <w:pStyle w:val="Normal"/>
              <w:rPr/>
            </w:pPr>
            <w:r>
              <w:rPr/>
              <w:t>Минутка «Безопасности»</w:t>
            </w:r>
          </w:p>
          <w:p>
            <w:pPr>
              <w:pStyle w:val="Normal"/>
              <w:rPr/>
            </w:pPr>
            <w:r>
              <w:rPr/>
              <w:t>Лекторий «Жизнь без 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 xml:space="preserve"> </w:t>
            </w: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рритория лета»</w:t>
            </w:r>
          </w:p>
          <w:p>
            <w:pPr>
              <w:pStyle w:val="Normal"/>
              <w:rPr/>
            </w:pPr>
            <w:r>
              <w:rPr/>
              <w:t>10:30-3,4 от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30-1,2 отряды «Международный день сказок. «Пушкинский день»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работник  Ясенко Р.А</w:t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О «ЦДО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З МУ Л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Наше счастливое детство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 открытию лагерной смены –все отряды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школьная терри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июня 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ень в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544"/>
              <w:gridCol w:w="3118"/>
              <w:gridCol w:w="3119"/>
              <w:gridCol w:w="3360"/>
              <w:gridCol w:w="188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утки здоровья «Как снять усталость с ног».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Художественно - творческа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азвивать творческие способности, учить видеть и создавать красивое своими руками, воспитывать аккуратность, чувство меры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ядные комнаты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вательно-развлекательная викторина «Самый умный, самый сильный!»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вожатые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 базе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итин В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вожатые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БУ ДО «ЦДОЛО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ужковая работа-1 отря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00-10:4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:55-11:40-2 отря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отря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:30-3 отряд Интерактивная программа «Этой силе есть имя –Россия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ы на свежем воздух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структаж по правилам дорожно-транспортной безопас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ядные комна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РТ «Левобережны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ес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ая библиот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ольный двор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июня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Мы - липчане»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544"/>
              <w:gridCol w:w="3118"/>
              <w:gridCol w:w="3119"/>
              <w:gridCol w:w="3420"/>
              <w:gridCol w:w="224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инутка здоровья «Где можно играть?»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Гражданско-патриотическ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  <w:tab w:val="center" w:pos="1317" w:leader="none"/>
                    </w:tabs>
                    <w:rPr>
                      <w:b/>
                      <w:b/>
                    </w:rPr>
                  </w:pPr>
                  <w:r>
                    <w:rPr/>
                    <w:t>Воспитывать патриотические чувства, формировать гражданскую позицию, уважительное отношение к истории, традициям, развивать чувство прекрасн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ядные комна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:00-Симфонический оркестр «Сказка:Полли и динозавр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,3 отряды-кружковая работа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л МУ «ЛД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БУ ДО «ЦДОЛ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01"/>
                    </w:rPr>
                    <w:t>Серия литературно-познавательных занятий</w:t>
                  </w: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</w:rPr>
                    <w:br/>
                  </w:r>
                  <w:r>
                    <w:rPr>
                      <w:rStyle w:val="Fontstyle01"/>
                    </w:rPr>
                    <w:t>«Великие люди великой страны»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0:30-«День России»-1,4 отряды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12:00- Просмотр мультфильмов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«Мультяшная» эстафет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Конкурс рисунков «Здравствуй, лето!»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в. Работни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Ясенко Р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базе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базе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барова Ю.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ая библиот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рядные комнаты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Игры на свежем воздух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структаж по профилактике негативных ситуаций во дворе, на улицах, дома и в общественных мест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циальная игра «Бы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доровым – это модно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дв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июня (сре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фотографи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3615"/>
              <w:gridCol w:w="3256"/>
              <w:gridCol w:w="2994"/>
              <w:gridCol w:w="3043"/>
              <w:gridCol w:w="244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таж     по безопасному поведению в общественном транспорте, по правилам безопасности на реке и водоём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удожественно –творческо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  <w:tab w:val="center" w:pos="1317" w:leader="none"/>
                    </w:tabs>
                    <w:rPr>
                      <w:b/>
                      <w:b/>
                    </w:rPr>
                  </w:pPr>
                  <w:r>
                    <w:rPr/>
                    <w:t>Развивать у детей фантазию и творческие способности посредством различных видов художественного творчества, создавать условия для развития творческой самореализации ребен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культурно-оздоровительно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азвивать спортивные, творческие способности, формировать ЗОЖ, воспитывать дружелюбие умение играть в команде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. Работн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сенкоР.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двор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утка здоровья « В стране витаминии»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рядные комнаты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 на тему «Россия рисует!»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ядные комнаты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сессия «Мы вмест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рядные комнаты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ой десант «Берегите природ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школьная территория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:00-10:45-3 отря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:55-11:40-4 отря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нутка ПДД «Законов м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сть дорожных – выучи их и будь осторожным»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круж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РТ «Левобережны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июня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хотим всем рекордам наши звонкие дать имена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безопасности при проведении спортивных мероприятий, по правилам безопасности при работе на пришкольном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но-оздоровительная</w:t>
            </w:r>
          </w:p>
          <w:p>
            <w:pPr>
              <w:pStyle w:val="Normal"/>
              <w:rPr/>
            </w:pPr>
            <w:r>
              <w:rPr/>
              <w:t>Развивать спортивные способности, быструю реакцию, находчивость, чувство товарище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Работник </w:t>
            </w:r>
          </w:p>
          <w:p>
            <w:pPr>
              <w:pStyle w:val="Normal"/>
              <w:rPr/>
            </w:pPr>
            <w:r>
              <w:rPr/>
              <w:t>ЯсенкоР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доровья «Берегите глаза»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</w:t>
              <w:tab/>
              <w:t>пешехода» минутка ПДД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Эко-игра «Жалобная книга природы»- 3 от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«Территория лета»- 1,4 от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ый день кукол: «И шагает век от века,кукла рядом с человеком» Мастер-класс по изготовлению куклы-оберега - 2 отряд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О «ЦДО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З МУ «ЛД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июня (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дружная сем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доровья «Твой режим на каникулах»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о-творческое</w:t>
            </w:r>
          </w:p>
          <w:p>
            <w:pPr>
              <w:pStyle w:val="Normal"/>
              <w:rPr/>
            </w:pPr>
            <w:r>
              <w:rPr/>
              <w:t>Развивать фантазию и творческие способности посредством различных видов худ. Творчества, создавать условия для развития творческой самореализации ребен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ри проведении прогулок, туристических походов, экскурсий, экспедиций.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Работник </w:t>
            </w:r>
          </w:p>
          <w:p>
            <w:pPr>
              <w:pStyle w:val="Normal"/>
              <w:rPr/>
            </w:pPr>
            <w:r>
              <w:rPr/>
              <w:t>ЯсенкоР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0:45 -1 отряд</w:t>
            </w:r>
          </w:p>
          <w:p>
            <w:pPr>
              <w:pStyle w:val="Normal"/>
              <w:rPr/>
            </w:pPr>
            <w:r>
              <w:rPr/>
              <w:t>10:55-11:40-2 от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-просмотр мультфильмов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РТ «Левобере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>«Берегите</w:t>
              <w:tab/>
              <w:t>на</w:t>
              <w:tab/>
              <w:t>дороге</w:t>
              <w:tab/>
              <w:t>руки, голову и н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июня (сре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казки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доровья «Мой рост и мой ве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 xml:space="preserve">Развивать творческие способности, актерские данные, лидерские качества, повышать активность детей, знакомить с выдающимися людьми нашей страны.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 Просмотр мультфильмов от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ДО «ЦДО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Ц «Левобере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О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июня (четвер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ый калейдоско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61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3615"/>
              <w:gridCol w:w="3256"/>
              <w:gridCol w:w="2994"/>
              <w:gridCol w:w="3043"/>
              <w:gridCol w:w="245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зыкальная заряд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удожественно-творческ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  <w:tab w:val="center" w:pos="1317" w:leader="none"/>
                    </w:tabs>
                    <w:rPr>
                      <w:b/>
                      <w:b/>
                    </w:rPr>
                  </w:pPr>
                  <w:r>
                    <w:rPr/>
                    <w:t>Развивать у детей фантазию и творческие способности посредством различных видов художественного творчества, создавать условия для развития творческой самореализации ребен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двор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утка здоровья «Осанка – основа красивой походки»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вожатые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ядные комнаты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ём песни из мультфильм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Я на солнышке лежу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вожатые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ядные комнаты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,4 отряды-«День памяти и скорб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:00-Час памяти «Мы помним этот день войны»-3 отряд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оспитатели, вожатые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арова Ю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Ц «Левобережны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ы на свежем воздух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:00-Квест: ВОВ 1941-1945 «Мы помним тебя неизвестный солдат!» 1 отря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ложение цветов к Обелиску славы на площади Франценю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вожатые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дв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КЗ МУ «ЛД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по школе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июня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ворч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3615"/>
              <w:gridCol w:w="3256"/>
              <w:gridCol w:w="2994"/>
              <w:gridCol w:w="3043"/>
              <w:gridCol w:w="244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таж по безопасному поведению детей на объектах ж/д транспорта, по правилам безопасности при обнаружении старых снарядов, мин, гранат и неизвестных паке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удожественно –творческо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  <w:tab w:val="center" w:pos="1317" w:leader="none"/>
                    </w:tabs>
                    <w:rPr>
                      <w:b/>
                      <w:b/>
                    </w:rPr>
                  </w:pPr>
                  <w:r>
                    <w:rPr/>
                    <w:t>Развивать у детей фантазию и творческие способности посредством различных видов художественного творчества, создавать условия для развития творческой самореализации ребен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. работн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сенкоР.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двор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:30 -Музей НЛМК -1 отря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и круж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ей НЛМ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«Орлята России» -2,3 отряды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, воспитатели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арова Ю.В.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Весёлые старты»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>Игры на свежем воздухе</w:t>
                  </w:r>
                </w:p>
              </w:tc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жатые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ый двор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3 июня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амяти и скорби»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доровья «Закал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изкультурно-оздоровительная</w:t>
            </w:r>
          </w:p>
          <w:p>
            <w:pPr>
              <w:pStyle w:val="Normal"/>
              <w:rPr/>
            </w:pPr>
            <w:r>
              <w:rPr/>
              <w:t>Развивать спортивные, творческие способности, формировать ЗОЖ, воспитывать дружелюбие, взаимопомощь, умение играть в команде, коммуникативные способ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Закрытие лагерной 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-День летних викторин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Ц «Левобере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З МУ «ЛД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крытию лагерной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июня (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эстетики»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доровья «Правильное питание»</w:t>
            </w:r>
          </w:p>
          <w:p>
            <w:pPr>
              <w:pStyle w:val="Normal"/>
              <w:rPr/>
            </w:pPr>
            <w:r>
              <w:rPr/>
              <w:t>Инструктаж по правилам поведения в экстремаль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 xml:space="preserve">Воспитывать патриотические чувства, формировать гражданскую позицию, уважительное отношение к истории, традициям государства и его символам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жа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Просмотр мультфильмов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З МУ «ЛД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-Музей  НЛМК -2 от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вожат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НЛ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ллективного рисунка «Нам этот мир завещано беречь»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комна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н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лагерной смены. Подведение итогов смены, награждение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работник </w:t>
            </w:r>
          </w:p>
          <w:p>
            <w:pPr>
              <w:pStyle w:val="Normal"/>
              <w:rPr/>
            </w:pPr>
            <w:r>
              <w:rPr/>
              <w:t>Ясенко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Чепрасова О.В.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работник:                                             Ясенко Р.А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3:00Z</dcterms:created>
  <dc:creator>Admin</dc:creator>
  <dc:description/>
  <cp:keywords/>
  <dc:language>en-US</dc:language>
  <cp:lastModifiedBy>ProЖелеZо</cp:lastModifiedBy>
  <cp:lastPrinted>2025-05-27T09:56:00Z</cp:lastPrinted>
  <dcterms:modified xsi:type="dcterms:W3CDTF">2025-05-29T15:22:00Z</dcterms:modified>
  <cp:revision>202</cp:revision>
  <dc:subject/>
  <dc:title>                                                                                                                                                                                                       «Утверждаю»</dc:title>
</cp:coreProperties>
</file>